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国家税务总局关于部分液体乳增值税适用税率的公告   </w:t>
            </w:r>
          </w:p>
        </w:tc>
      </w:tr>
      <w:tr>
        <w:trPr>
          <w:trHeight w:val="241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公告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1-07-06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为明确政策，公平税负，现就巴氏杀菌乳、灭菌乳和调制乳的增值税适用税率问题公告如下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按照《食品安全国家标准—巴氏杀菌乳》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GB19645—20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）生产的巴氏杀菌乳和按照《食品安全国家标准—灭菌乳》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GB25190—20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）生产的灭菌乳，均属于初级农业产品，可依照《农业产品征收范围注释》中的鲜奶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3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的税率征收增值税；按照《食品安全国家标准—调制乳》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GB25191—20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）生产的调制乳，不属于初级农业产品，应按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7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税率征收增值税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本公告自公布之日起施行。《国家税务总局关于营养强化奶适用增值税税率问题的批复》（国税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[2005]67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）同时废止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特此公告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二○一一年七月六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45:00Z</dcterms:created>
  <dc:creator>Administrator</dc:creator>
  <dc:description/>
  <dc:language>en-US</dc:language>
  <cp:lastModifiedBy>user</cp:lastModifiedBy>
  <dcterms:modified xsi:type="dcterms:W3CDTF">2015-04-26T08:09:10Z</dcterms:modified>
  <cp:revision>2</cp:revision>
  <dc:subject/>
  <dc:title>关于部分液体乳增值税适用税率的公告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